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es fonds structurels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Plan du cour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. Mise en perspective des fonds structurels et contexte des réformes successiv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1.1. Les anciennes réforme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1.1. une architecture complexe, qui a beaucoup évolué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1.1.1. une mise en place progressive (1957-1975)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Les origines : plusieurs fonds instaurés dans le cadre de politiques sectorielles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vers un rapprochement des fonds et une intégration des programme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1.1.2. l’établissement d’une véritable politique de cohésion (1988)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la naissance d’une politique de cohésion à part entière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l’instauration de grands principes (concentration, additionnalité, partenariat, programmation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1.1.3. les évolutions ultérieures (1994-2006)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la programmation 1994-1999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- la programmation 2000-2006</w:t>
      </w:r>
    </w:p>
    <w:p>
      <w:pPr>
        <w:pStyle w:val="Normal"/>
        <w:ind w:left="1764" w:hanging="0"/>
        <w:rPr>
          <w:sz w:val="20"/>
        </w:rPr>
      </w:pPr>
      <w:r>
        <w:rPr>
          <w:sz w:val="20"/>
        </w:rPr>
        <w:t>* les objectifs prioritaires</w:t>
      </w:r>
    </w:p>
    <w:p>
      <w:pPr>
        <w:pStyle w:val="Normal"/>
        <w:ind w:left="1764" w:hanging="0"/>
        <w:rPr>
          <w:sz w:val="20"/>
        </w:rPr>
      </w:pPr>
      <w:r>
        <w:rPr>
          <w:sz w:val="20"/>
        </w:rPr>
        <w:t>* les initiatives communautaires</w:t>
      </w:r>
    </w:p>
    <w:p>
      <w:pPr>
        <w:pStyle w:val="Normal"/>
        <w:ind w:left="1764" w:hanging="0"/>
        <w:rPr>
          <w:sz w:val="20"/>
        </w:rPr>
      </w:pPr>
      <w:r>
        <w:rPr>
          <w:sz w:val="20"/>
        </w:rPr>
        <w:t>* le volet d’actions innovatric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1.2. La dernière réforme 2007-201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1. le context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1.1. le défi de l’élargissemen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1.2.  les défis liés aux objectifs de Lisbonne et Göteborg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rappel des engagements de Lisbonne et Göteborg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la contribution de la politique de cohésion à la réalisation des objectifs de Lisbonne et de Göteborg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complémentarité ou fusion ?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1.3. La difficile négociation des perspectives financières 2007-201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1.4. Le compromis budgétaire de décembre 2005 et l’adoptio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2. Le contenu de la réform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2.1. l’affirmation d’une approche stratégiqu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2.2. une volonté de simplificatio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un recentrage sur trois objectifs rénové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un resserrement du champ de la politique européenne de cohésio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un allègement des règles de programmatio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- une plus grande subsidiarité dans la gestion financière et l’organisation des contrôle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2.2.3. l’orientation nouvelle de la politique de cohésion</w:t>
      </w:r>
    </w:p>
    <w:p>
      <w:pPr>
        <w:pStyle w:val="Heading1"/>
        <w:rPr>
          <w:sz w:val="20"/>
        </w:rPr>
      </w:pPr>
      <w:r>
        <w:rPr>
          <w:sz w:val="20"/>
        </w:rPr>
        <w:t>II. Bilan des interventions et orientations 2007-2013 pour la Lettonie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Les 3 premiers rapports de cohésion : convergence nationale et divergence régionale ?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2.2. bilan de la campagne 2000-2006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2.2.1. une place majeure dans le budget européen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2.2.2. des interventions multiples</w:t>
      </w:r>
    </w:p>
    <w:p>
      <w:pPr>
        <w:pStyle w:val="Normal"/>
        <w:ind w:left="1056" w:hanging="0"/>
        <w:rPr>
          <w:sz w:val="20"/>
        </w:rPr>
      </w:pPr>
      <w:r>
        <w:rPr>
          <w:sz w:val="20"/>
        </w:rPr>
        <w:t>2.2.3. un bilan globalement satisfaisant ?</w:t>
      </w:r>
    </w:p>
    <w:p>
      <w:pPr>
        <w:pStyle w:val="Normal"/>
        <w:ind w:left="1764" w:hanging="0"/>
        <w:rPr>
          <w:sz w:val="20"/>
        </w:rPr>
      </w:pPr>
      <w:r>
        <w:rPr>
          <w:sz w:val="20"/>
        </w:rPr>
        <w:t>- des effets incontestablement positifs</w:t>
      </w:r>
    </w:p>
    <w:p>
      <w:pPr>
        <w:pStyle w:val="Normal"/>
        <w:ind w:left="1764" w:hanging="0"/>
        <w:rPr>
          <w:b/>
          <w:b/>
          <w:sz w:val="20"/>
        </w:rPr>
      </w:pPr>
      <w:r>
        <w:rPr>
          <w:sz w:val="20"/>
        </w:rPr>
        <w:t>- des disparités demeurent</w:t>
      </w:r>
    </w:p>
    <w:p>
      <w:pPr>
        <w:pStyle w:val="Heading1"/>
        <w:rPr>
          <w:sz w:val="20"/>
        </w:rPr>
      </w:pPr>
      <w:r>
        <w:rPr>
          <w:sz w:val="20"/>
        </w:rPr>
        <w:t>III. La gestion des fonds structurels (autorités, gestion financière et évaluation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1. Les autorités lettones dans la gestion des fonds communautaires : bilan 2004-2006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2. La gestion et le suiv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3. Les systèmes d’évaluatio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4. Les systèmes de contrô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 Rizoulières, IEP d’Aix-en-Provence</w:t>
    </w:r>
  </w:p>
  <w:p>
    <w:pPr>
      <w:pStyle w:val="Normal"/>
      <w:widowControl w:val="false"/>
      <w:autoSpaceDE w:val="false"/>
      <w:ind w:right="-7" w:hanging="0"/>
      <w:jc w:val="right"/>
      <w:rPr>
        <w:rFonts w:ascii="TimesNewRomanPS-BoldMT;Times New Roman" w:hAnsi="TimesNewRomanPS-BoldMT;Times New Roman" w:cs="TimesNewRomanPS-BoldMT;Times New Roman"/>
        <w:bCs/>
        <w:sz w:val="20"/>
      </w:rPr>
    </w:pPr>
    <w:r>
      <w:rPr>
        <w:rFonts w:cs="TimesNewRomanPS-BoldMT;Times New Roman" w:ascii="TimesNewRomanPS-BoldMT;Times New Roman" w:hAnsi="TimesNewRomanPS-BoldMT;Times New Roman"/>
        <w:bCs/>
        <w:sz w:val="20"/>
      </w:rPr>
      <w:t>25 janvier  - 27 janvier 2007</w:t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sz w:val="20"/>
      </w:rPr>
    </w:pPr>
    <w:r>
      <w:rPr>
        <w:rFonts w:cs="TimesNewRomanPS-BoldMT;Times New Roman" w:ascii="TimesNewRomanPS-BoldMT;Times New Roman" w:hAnsi="TimesNewRomanPS-BoldMT;Times New Roman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30:00Z</dcterms:created>
  <dc:creator>berthelot pierre 2004</dc:creator>
  <dc:description/>
  <dc:language>en-US</dc:language>
  <cp:lastModifiedBy>Rizoulieres</cp:lastModifiedBy>
  <cp:lastPrinted>2007-01-23T22:10:00Z</cp:lastPrinted>
  <dcterms:modified xsi:type="dcterms:W3CDTF">2007-01-27T14:03:00Z</dcterms:modified>
  <cp:revision>13</cp:revision>
  <dc:subject/>
  <dc:title>Plan provisoire</dc:title>
</cp:coreProperties>
</file>